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отдела образования                                      Директор МОУ «Шорсолинская</w:t>
      </w:r>
    </w:p>
    <w:p>
      <w:pPr>
        <w:pStyle w:val="Normal"/>
        <w:rPr/>
      </w:pPr>
      <w:r>
        <w:rPr/>
        <w:t>и по делам молодёжи                                                            основная  общеобразовательная</w:t>
      </w:r>
    </w:p>
    <w:p>
      <w:pPr>
        <w:pStyle w:val="Normal"/>
        <w:rPr/>
      </w:pPr>
      <w:r>
        <w:rPr/>
        <w:t>администрации Куженерского                                             школа»                                                           муниципального района                                                        __________/Тупанова А.М../</w:t>
      </w:r>
    </w:p>
    <w:p>
      <w:pPr>
        <w:pStyle w:val="Normal"/>
        <w:rPr/>
      </w:pPr>
      <w:r>
        <w:rPr/>
        <w:t>__________/Гаврилов В.С./                                                   «31»    августа     2011 года</w:t>
      </w:r>
    </w:p>
    <w:p>
      <w:pPr>
        <w:pStyle w:val="Normal"/>
        <w:rPr/>
      </w:pPr>
      <w:r>
        <w:rPr/>
        <w:t>«___» ___________ 2011 года                                              Приказ №     от 31 августа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орсолин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женерского муниципального района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русским (неродным) языком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1 – 2012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чальное общее образ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1 класс в введением в действие федерального государственного образовательного стандарта начального общего 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2,4 клас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Шорсолинская основная общеобразовательная школа» на 2011 – 2012 учебный год для 1 класса с русским (неродным) языком обучения и введением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144"/>
        <w:gridCol w:w="224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2"/>
        <w:gridCol w:w="16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туристско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о-туристический кружок «Рюкзач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удожественного творчества «Красота вокруг и красота в на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ружок «Ловкие, быстрые, смелы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информат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тор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к опла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Шорсолинская основная общеобразовательная школа» на 2011-2012 учебный год для 1 класса с русским (неродным) языком обучения и введением в действие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первого класса с введением в действие Федерального государственного образовательного стандарта начального общего образования разработан на основе Базисного учебного плана начального общего образования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,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, Просвещение, 2010г).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- правовой основной учебного плана МОУ «Шорсолинская основная общеобразовательная школа» для 1 класса с введением в действие федерального государственного образовательного стандарта начального общего образования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г. № 3266-1 «Об образовании» 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 ноября 2010 года № 1241 «О внесении изменений в  федеральный государственный образовательный стандарт начального общего образования», утвержденный приказом Министерства образования  и науки Российской Федерации от 06 октября 2009 года № 373 и зарегистрированного в Минюсте России 4 февраля 2011 года, регистрационный  № 197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общеобразовательного учреждения «Шорсолинская основная общеобразовательная школа», утвержденная приказом директора  от 11 июня 2011 года №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 врача Российской Федерации от 29.12. 2010 года № 189 (зарегистрировано в Минюсте России 03.03.2011 г., регистрационный № 19993)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для 1-го класса отражает особенности развивающей образовательной программы начального общего образования «Школа 2100», обеспечивает введение в действие и реализацию федерального государственного образовательного стандарта, определяет максимальный объем недельной аудиторной нагрузки обучающихся, 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 образовательного процесса, и в части внеурочной деятельности (кружки, секции, проектная деятельность и др.)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рока - 35 минут. Используется «ступенчатый» режим обучения в первом полугодии учебного года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увеличения двигательной активности и развития физических качеств обучающихся введен 3 час учебного предмета «Физическая культура»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внеурочной деятельности обучающихся школа сотрудничает с Центром детского творчества, ДЮСШ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Шор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 русским (неродным) языком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40"/>
        <w:gridCol w:w="1260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0,5</w:t>
            </w:r>
          </w:p>
        </w:tc>
      </w:tr>
      <w:tr>
        <w:trPr>
          <w:trHeight w:val="34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овек, природа, обществ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:   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– 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марийский)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Шор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усским (неродным) языком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192"/>
        <w:gridCol w:w="898"/>
        <w:gridCol w:w="898"/>
        <w:gridCol w:w="898"/>
      </w:tblGrid>
      <w:tr>
        <w:trPr/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-дневная нед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дневная неделя)</w:t>
            </w:r>
          </w:p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+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МОУ «Шорсолинская основная общеобразовательная школа» для 2- 9 классов на 2011-2012 учебный год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ой основной учебного плана МОУ «Шорсолинская основная общеобразовательная школа »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ых  учреждений Республики Марий Эл, реализующих  программы общего образования, утвержденный приказом Министерства образования Республики Марий Эл от 23.09 2004 г. № 3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Марий Эл от 30.08.2011 года № 1002 «О внесении изменений в приказ Министерства образования Республики Марий Эл  от 23.09.2004 года № 3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ое общее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ние во 2 и 4 классах ведутся по образовательной системе «Школа 2100», реализующей программы начального образования под редакцией А.А.Леонть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асы компонента образовательного учреждения во 2  классе используются для изучения предмета «Информатика и ИК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асы компонента образовательного учреждения в 4  классе используются для изучения предмета «Русский язык» - 0,5 часа и предмета «Основы религиозных культур и светской этики» - 0,5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4 классе учебный предмет «Информатика» изучается в качестве учебного          модуля в рамках  учебного предмета «Технология».    </w:t>
      </w:r>
    </w:p>
    <w:p>
      <w:pPr>
        <w:pStyle w:val="Normal"/>
        <w:tabs>
          <w:tab w:val="clear" w:pos="708"/>
          <w:tab w:val="left" w:pos="8115" w:leader="none"/>
        </w:tabs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115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15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5,6  классах 1 час русской литературы передан для изучения русского   языка, при этом суммарное количество часов, отведенных на изучение русского языка и литературы  в образовательной области «Филология» не измени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 классе в рамках предпрофильной подготовки ведётся курс «Мир    профессий». </w:t>
      </w:r>
    </w:p>
    <w:p>
      <w:pPr>
        <w:pStyle w:val="Normal"/>
        <w:tabs>
          <w:tab w:val="clear" w:pos="708"/>
          <w:tab w:val="left" w:pos="8115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у учащихся ведутся элективные курсы: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математике - «Заморочки из бочки» - 0,5 часа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русскому языку - «Трудные вопросы русской орфография» - 0,5 часа.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марийскому языку – «Марийский язык. Морфология» - 0,5 час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Стилистика марийского языка» - 0,5 часа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ы компонента образовательного учреждения в 6 классе используются для изучения предмета «Биология».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5 классе вводится учебный предмет «Основы религиозных культур и светской этики» в качестве учебных модулей учебных предметов «История» - 8 часов в год и ИКН – 9 часов в год.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й недели во 2 – 9 классах  6 учебных дней в соответствии  с СанПиН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ссмотрен и принят на педагогическом совете школы,                                    протокол № 1 от 31 августа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: _______________________/_______________________/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26:00Z</dcterms:created>
  <dc:creator>Иванов Э.В.</dc:creator>
  <dc:description/>
  <cp:keywords/>
  <dc:language>en-US</dc:language>
  <cp:lastModifiedBy>Люда</cp:lastModifiedBy>
  <cp:lastPrinted>2011-11-06T22:36:00Z</cp:lastPrinted>
  <dcterms:modified xsi:type="dcterms:W3CDTF">2011-11-06T19:42:00Z</dcterms:modified>
  <cp:revision>56</cp:revision>
  <dc:subject/>
  <dc:title>       «Согласовано»                                                                                     «Утверждаю»</dc:title>
</cp:coreProperties>
</file>